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mallCaps/>
          <w:color w:val="003366"/>
          <w:sz w:val="32"/>
          <w:szCs w:val="32"/>
        </w:rPr>
      </w:pPr>
      <w:r>
        <w:rPr>
          <w:smallCaps/>
          <w:color w:val="003366"/>
          <w:sz w:val="32"/>
          <w:szCs w:val="32"/>
        </w:rPr>
        <w:t>Istituto Suor Orsola Benincasa</w:t>
      </w:r>
    </w:p>
    <w:p>
      <w:pPr>
        <w:pStyle w:val="Normal"/>
        <w:jc w:val="center"/>
        <w:rPr>
          <w:color w:val="003366"/>
        </w:rPr>
      </w:pPr>
      <w:r>
        <w:rPr>
          <w:color w:val="333399"/>
        </w:rPr>
        <w:drawing>
          <wp:inline distT="0" distB="0" distL="0" distR="0">
            <wp:extent cx="42735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A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</w:rPr>
        <w:t>del Liceo ……………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Suor Orsola Benincasa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</w:t>
        <w:tab/>
        <w:tab/>
        <w:t xml:space="preserve">                          NAPOLI</w:t>
      </w:r>
    </w:p>
    <w:p>
      <w:pPr>
        <w:pStyle w:val="Heading7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UTORIZZA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 genitore dell’alunn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della classe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/la proprio/a figlio/a a partecipare alla visita didattica alla Galleria Borbonica il giorno 15 febbraio 2018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chiara inoltre di essere informato che lo studente si dovrà trovare alle 8.30 nel cortile della scuola e insieme ai docenti accompagnatori si recherà alla Galleria che si torva a vico del Grottone (una traversa di via Gennaro Serra)  e che l’attività didattica terminerà presumibilmente alle ore 11.00, dopodiché lo studente sarà libero di tornare a casa autonomamente, sollevando la scuola da ogni responsabil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_______________</w:t>
        <w:tab/>
      </w:r>
    </w:p>
    <w:p>
      <w:pPr>
        <w:pStyle w:val="Normal"/>
        <w:ind w:firstLine="522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firstLine="52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5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8:00Z</dcterms:created>
  <dc:creator>Iota</dc:creator>
  <dc:description/>
  <dc:language>en-US</dc:language>
  <cp:lastModifiedBy>5° Linguistico</cp:lastModifiedBy>
  <cp:lastPrinted>2004-11-12T09:41:00Z</cp:lastPrinted>
  <dcterms:modified xsi:type="dcterms:W3CDTF">2018-02-02T08:38:00Z</dcterms:modified>
  <cp:revision>3</cp:revision>
  <dc:subject/>
  <dc:title>Did16</dc:title>
</cp:coreProperties>
</file>